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23876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ộc lập - Tự do Hạnh Phúc</w:t>
      </w:r>
    </w:p>
    <w:p>
      <w:pPr>
        <w:pStyle w:val="Normal"/>
        <w:ind w:firstLine="142"/>
        <w:rPr>
          <w:b/>
          <w:b/>
        </w:rPr>
      </w:pPr>
      <w:r>
        <w:rPr>
          <w:b/>
          <w:lang w:val="vi-VN"/>
        </w:rPr>
        <w:t xml:space="preserve">                                               </w:t>
      </w:r>
    </w:p>
    <w:p>
      <w:pPr>
        <w:pStyle w:val="Normal"/>
        <w:ind w:firstLine="142"/>
        <w:rPr>
          <w:b/>
          <w:b/>
          <w:lang w:val="nl-NL"/>
        </w:rPr>
      </w:pPr>
      <w:r>
        <w:rPr>
          <w:b/>
          <w:lang w:val="nl-NL"/>
        </w:rPr>
        <w:t>Đơn vị: Trường THCS Nguyễn Tri Phương</w:t>
      </w:r>
    </w:p>
    <w:p>
      <w:pPr>
        <w:pStyle w:val="Normal"/>
        <w:ind w:firstLine="142"/>
        <w:rPr>
          <w:b/>
          <w:b/>
          <w:szCs w:val="22"/>
          <w:lang w:val="vi-VN"/>
        </w:rPr>
      </w:pPr>
      <w:r>
        <w:rPr>
          <w:b/>
          <w:lang w:val="nl-NL"/>
        </w:rPr>
        <w:t>Chương 622 -  Loại 070 - Khoản 073</w:t>
        <w:br/>
      </w:r>
      <w:r>
        <w:rPr>
          <w:b/>
          <w:spacing w:val="24"/>
          <w:szCs w:val="22"/>
          <w:lang w:val="nl-NL"/>
        </w:rPr>
        <w:t>THÔNG</w:t>
      </w:r>
      <w:r>
        <w:rPr>
          <w:b/>
          <w:spacing w:val="24"/>
          <w:szCs w:val="22"/>
          <w:lang w:val="vi-VN"/>
        </w:rPr>
        <w:t xml:space="preserve"> </w:t>
      </w:r>
      <w:r>
        <w:rPr>
          <w:b/>
          <w:spacing w:val="24"/>
          <w:szCs w:val="22"/>
          <w:lang w:val="nl-NL"/>
        </w:rPr>
        <w:t xml:space="preserve">BÁO CÔNG KHAI  DỰ TOÁN THU - </w:t>
      </w:r>
      <w:r>
        <w:rPr>
          <w:b/>
          <w:spacing w:val="24"/>
          <w:szCs w:val="22"/>
          <w:lang w:val="vi-VN"/>
        </w:rPr>
        <w:t>CHI</w:t>
      </w:r>
      <w:r>
        <w:rPr>
          <w:b/>
          <w:spacing w:val="24"/>
          <w:szCs w:val="22"/>
          <w:lang w:val="nl-NL"/>
        </w:rPr>
        <w:t xml:space="preserve"> </w:t>
      </w:r>
      <w:r>
        <w:rPr>
          <w:b/>
          <w:spacing w:val="24"/>
          <w:szCs w:val="22"/>
          <w:lang w:val="vi-VN"/>
        </w:rPr>
        <w:t xml:space="preserve">NĂM </w:t>
      </w:r>
      <w:r>
        <w:rPr>
          <w:b/>
          <w:szCs w:val="22"/>
          <w:lang w:val="nl-NL"/>
        </w:rPr>
        <w:t>2021</w:t>
      </w:r>
    </w:p>
    <w:p>
      <w:pPr>
        <w:pStyle w:val="Normal"/>
        <w:keepNext w:val="true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jc w:val="center"/>
        <w:rPr>
          <w:lang w:val="nl-NL"/>
        </w:rPr>
      </w:pPr>
      <w:r>
        <w:rPr>
          <w:lang w:val="nl-NL"/>
        </w:rPr>
        <w:t>(Dùng cho đơn vị dự toán trực tiếp sử dụng kinh phí NSNN)</w:t>
      </w:r>
    </w:p>
    <w:p>
      <w:pPr>
        <w:pStyle w:val="Normal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left="93" w:firstLine="5577"/>
        <w:jc w:val="center"/>
        <w:rPr/>
      </w:pPr>
      <w:r>
        <w:rPr/>
        <w:t>ĐV tính: đồng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574"/>
        <w:gridCol w:w="2018"/>
        <w:gridCol w:w="1801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557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ỉ tiêu</w:t>
            </w:r>
          </w:p>
        </w:tc>
        <w:tc>
          <w:tcPr>
            <w:tcW w:w="201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tiền</w:t>
            </w:r>
          </w:p>
        </w:tc>
        <w:tc>
          <w:tcPr>
            <w:tcW w:w="1801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hi chú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ự toán thu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số thu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 học phí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 tại đơn vị+ CB học phí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i tiết theo từng loại phí, lệ phí)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 hoạt động SX, cung ứng dịch vụ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(Chi tiết theo từng loại hình SX,  D. vụ)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hu viện trợ (chi tiết theo từng dự án)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 sự nghiệp khác: Phí giữ xe đạp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i tiết theo từng loại thu)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hu nộp NSN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 học phí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% CCTL đã khấu trừ trực tiếp trong dự toán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i tiết theo từng loại phí, lệ phí)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ạt động SX, cung ứng dịch vụ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(Chi tiết theo từng loại hình SX,  D. vụ)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Hoạt động sự nghiệp khác 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i tiết theo từng loại thu)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đư</w:t>
              <w:softHyphen/>
              <w:t>ợc để lại chi theo chế độ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Phí, học phí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i tiết theo từng loại phí, lệ phí)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ạt động SX, cung ứng dịch vụ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(Chi tiết theo từng loại hình SX,  DV)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hu viện trợ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u sự nghiệp khác: Phí giữ xe đạp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i tiết theo từng loại thu)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ự toán chi ngân sách nhà nư</w:t>
              <w:softHyphen/>
              <w:t>ớc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ương 622 -  Loại 070 - Khoản 073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uồn 13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thanh toán cá nhâ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nghiệp vụ chuyên mô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mua sắm, sửa chữa lớ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khác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Chương 622 -  Loại 070 - Khoản 073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12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thanh toán cá nhâ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nghiệp vụ chuyên mô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mua sắm, sửa chữa lớ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khác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ự toán chi nguồn khác (nếu có): Phí giữ xe đạp học sinh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thanh toán cá nhâ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công giữ xe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nghiệp vụ chuyên mô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ơn xe, vé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mua sắm, sửa chữa lớ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khác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Chương 622 -  Loại 070 - Khoản 073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ự toán chi nguồn học phí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1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thanh toán cá nhâ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nghiệp vụ chuyên mô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mua sắm, sửa chữa lớn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557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hi khác</w:t>
            </w:r>
          </w:p>
        </w:tc>
        <w:tc>
          <w:tcPr>
            <w:tcW w:w="201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right="61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Ngày công khai: 02/ 01/2021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hời gian công khai: 1 tháng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Nơi công khai: trang website của trường và văn phòng Trường THCS Nguyễn Tri Phươ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                                                           </w:t>
      </w:r>
    </w:p>
    <w:tbl>
      <w:tblPr>
        <w:tblW w:w="11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54"/>
        <w:gridCol w:w="5222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rần Thị Mỹ Trang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T.M BAN THANH TR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rần Chất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Phong Chương, ngày  03 tháng 01 năm 202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Nguyễn Đăng Thuận</w:t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6096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sectPr>
      <w:type w:val="nextPage"/>
      <w:pgSz w:w="11906" w:h="16838"/>
      <w:pgMar w:left="964" w:right="64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103"/>
      <w:jc w:val="center"/>
      <w:outlineLvl w:val="0"/>
    </w:pPr>
    <w:rPr>
      <w:rFonts w:ascii=".VnTime" w:hAnsi=".VnTime" w:cs=".VnTime"/>
      <w:b/>
      <w:bCs/>
      <w:color w:val="0000FF"/>
      <w:sz w:val="24"/>
      <w:szCs w:val="24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57:00Z</dcterms:created>
  <dc:creator>Vinaghost.Com</dc:creator>
  <dc:description/>
  <cp:keywords/>
  <dc:language>en-US</dc:language>
  <cp:lastModifiedBy>Admin</cp:lastModifiedBy>
  <cp:lastPrinted>2019-09-24T16:19:00Z</cp:lastPrinted>
  <dcterms:modified xsi:type="dcterms:W3CDTF">2021-06-14T07:42:00Z</dcterms:modified>
  <cp:revision>3</cp:revision>
  <dc:subject/>
  <dc:title>Biểu mẫu 05</dc:title>
</cp:coreProperties>
</file>